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360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i/>
          <w:i/>
          <w:iCs/>
          <w:spacing w:val="5"/>
          <w:sz w:val="40"/>
          <w:szCs w:val="40"/>
        </w:rPr>
      </w:pPr>
      <w:r>
        <w:rPr>
          <w:rFonts w:eastAsia="Times New Roman"/>
          <w:b/>
          <w:bCs/>
          <w:i/>
          <w:iCs/>
          <w:spacing w:val="5"/>
          <w:sz w:val="40"/>
          <w:szCs w:val="40"/>
        </w:rPr>
        <w:t>Year 2023:</w:t>
      </w:r>
    </w:p>
    <w:p>
      <w:pPr>
        <w:pStyle w:val="Normal"/>
        <w:rPr>
          <w:rFonts w:eastAsia="Times New Roman"/>
          <w:b/>
          <w:b/>
          <w:bCs/>
          <w:i/>
          <w:i/>
          <w:iCs/>
          <w:spacing w:val="5"/>
          <w:sz w:val="18"/>
          <w:szCs w:val="18"/>
        </w:rPr>
      </w:pPr>
      <w:r>
        <w:rPr>
          <w:rFonts w:eastAsia="Times New Roman"/>
          <w:b/>
          <w:bCs/>
          <w:i/>
          <w:iCs/>
          <w:spacing w:val="5"/>
          <w:sz w:val="18"/>
          <w:szCs w:val="18"/>
        </w:rPr>
        <w:t>I. keynote: 10 Number</w:t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 xml:space="preserve">International Conference on Mathematics, Computation and Modeling(CMCM 2023) March 24, 2023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>4th International Conference on Mechanical Instrumentation and Automation (ICMIA2023), April 7- 9, 2023 Chengdu, China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>3rd International Conference on Automation Control, Algorithms and Intelligent Bionics (ACAIB 2023) Xiamen, China from April 28th to 30th, 2023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>Workshop Chair of International Conference on Pattern Recognition, Machine Vision and Intelligent Algorithms (PRMVIA 2023) Jul. 21, 2023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 xml:space="preserve">3rd International Conference on Computer Graphics, Image and Virtualization </w:t>
      </w:r>
      <w:r>
        <w:rPr>
          <w:color w:val="FF0000"/>
          <w:sz w:val="20"/>
          <w:szCs w:val="18"/>
        </w:rPr>
        <w:t>（</w:t>
      </w:r>
      <w:r>
        <w:rPr>
          <w:color w:val="FF0000"/>
          <w:sz w:val="20"/>
          <w:szCs w:val="18"/>
        </w:rPr>
        <w:t>ICCGIV 2023</w:t>
      </w:r>
      <w:r>
        <w:rPr>
          <w:color w:val="FF0000"/>
          <w:sz w:val="20"/>
          <w:szCs w:val="18"/>
        </w:rPr>
        <w:t xml:space="preserve">） </w:t>
      </w:r>
      <w:r>
        <w:rPr>
          <w:color w:val="FF0000"/>
          <w:sz w:val="20"/>
          <w:szCs w:val="18"/>
        </w:rPr>
        <w:t>June 16-18, 2023, Nanjing, China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>Asia Conference on Power, Energy Engineering and Computer Technology (PEECT 2023)  Jul. 21-23, 2023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>The Belt and Road" - agricultural sensors and testing technology, August 14th to 15th, 2023 Zhengzhou, China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>2nd Asia Conference on Advanced Robotics, Automation, and Control Engineering (ARACE 2023).Aug. 18, 2023 in Chengdu , China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 xml:space="preserve">5th International Conference on Frontiers Technology of Information and Computer </w:t>
      </w:r>
      <w:r>
        <w:rPr>
          <w:color w:val="FF0000"/>
          <w:sz w:val="20"/>
          <w:szCs w:val="18"/>
        </w:rPr>
        <w:t>（</w:t>
      </w:r>
      <w:r>
        <w:rPr>
          <w:color w:val="FF0000"/>
          <w:sz w:val="20"/>
          <w:szCs w:val="18"/>
        </w:rPr>
        <w:t>ICFTIC 2023</w:t>
      </w:r>
      <w:r>
        <w:rPr>
          <w:color w:val="FF0000"/>
          <w:sz w:val="20"/>
          <w:szCs w:val="18"/>
        </w:rPr>
        <w:t xml:space="preserve">） </w:t>
      </w:r>
      <w:r>
        <w:rPr>
          <w:color w:val="FF0000"/>
          <w:sz w:val="20"/>
          <w:szCs w:val="18"/>
        </w:rPr>
        <w:t>November 17-19, 2023, Qingdao, China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>The 5th International Conference on Computer Systems and Communication Technology(ICCSCT 2023 ) online 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>2023 5th International Conference on Communications, Information System and Software Engineering</w:t>
      </w:r>
      <w:r>
        <w:rPr>
          <w:color w:val="FF0000"/>
          <w:sz w:val="20"/>
          <w:szCs w:val="18"/>
        </w:rPr>
        <w:t>（</w:t>
      </w:r>
      <w:r>
        <w:rPr>
          <w:color w:val="FF0000"/>
          <w:sz w:val="20"/>
          <w:szCs w:val="18"/>
        </w:rPr>
        <w:t>CISSE 2023</w:t>
      </w:r>
      <w:r>
        <w:rPr>
          <w:color w:val="FF0000"/>
          <w:sz w:val="20"/>
          <w:szCs w:val="18"/>
        </w:rPr>
        <w:t>）</w:t>
      </w:r>
      <w:r>
        <w:rPr>
          <w:color w:val="FF0000"/>
          <w:sz w:val="20"/>
          <w:szCs w:val="18"/>
        </w:rPr>
        <w:t xml:space="preserve">,December 8-10, Guanzhou,China 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>3rd International Conference on Artificial Intelligence, Robotics, and Communication (ICAIRC 2023), December 22-24, 2023, Xiamen,China</w:t>
      </w:r>
    </w:p>
    <w:p>
      <w:pPr>
        <w:pStyle w:val="ListParagraph"/>
        <w:ind w:left="971" w:hanging="0"/>
        <w:rPr/>
      </w:pPr>
      <w:r>
        <w:rPr/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pacing w:val="5"/>
          <w:sz w:val="18"/>
          <w:szCs w:val="18"/>
        </w:rPr>
      </w:pPr>
      <w:r>
        <w:rPr>
          <w:rFonts w:eastAsia="Times New Roman"/>
          <w:b/>
          <w:bCs/>
          <w:i/>
          <w:iCs/>
          <w:spacing w:val="5"/>
          <w:sz w:val="18"/>
          <w:szCs w:val="18"/>
        </w:rPr>
        <w:t>TPC: 8 Number</w:t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2023 Asia Conference on Artificial Intelligence, Machine Learning and Robotics (AIMLR 2023) September 15-17, 2023, Bangkok, Thailand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3rd International Conference on Computer Application and Information Security (ICCAIS2023), December 20-22, 2023 Wuhan, China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/>
        <w:t>International Conference On Robotics, Control And Vision Engineering(RCVE 2023 ), July 21-23, 2023. Tokyo, Japan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/>
        <w:t>8th International Conference on Artificial Intelligence, Automation and Control Technologies (AIACT 2024).   Feb.29 to Mar. 2, 2024,Phuket, Thailand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/>
        <w:t>2nd Asia Conference on Advanced Robotics, Automation, and Control Engineering (ARACE 2023) August 18-20, 2023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/>
        <w:t>7th Seventh International Conference on Advances in Biomedical Engineering (ICABME) October 12-13, 2023, Beirut, Lebanon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/>
        <w:t>International MultiConference of Engineers and Computer Scientists (IMECS).5-7 July, 2023 ,Hong Kong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FF0000"/>
          <w:sz w:val="20"/>
          <w:szCs w:val="18"/>
        </w:rPr>
      </w:pPr>
      <w:r>
        <w:rPr/>
        <w:t>2nd International Conference on Robotics, Control And Vision Engineering (RCVE 2024) , July 19-21, 2024</w:t>
      </w:r>
    </w:p>
    <w:p>
      <w:pPr>
        <w:pStyle w:val="ListParagraph"/>
        <w:rPr>
          <w:color w:val="FF0000"/>
          <w:sz w:val="20"/>
          <w:szCs w:val="18"/>
        </w:rPr>
      </w:pPr>
      <w:r>
        <w:rPr/>
        <w:t xml:space="preserve">Hong Kong during </w:t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pacing w:val="5"/>
          <w:sz w:val="18"/>
          <w:szCs w:val="18"/>
        </w:rPr>
      </w:pPr>
      <w:r>
        <w:rPr>
          <w:rFonts w:eastAsia="Times New Roman"/>
          <w:b/>
          <w:bCs/>
          <w:i/>
          <w:iCs/>
          <w:spacing w:val="5"/>
          <w:sz w:val="18"/>
          <w:szCs w:val="18"/>
        </w:rPr>
        <w:t xml:space="preserve">Section chair: 8 Number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The 2023 5th International Conference on Communications, Information System and Software Engineering (CISSE 2023), 6-8 Dec 2023, Guangzhou, China </w:t>
      </w:r>
      <w:r>
        <w:rPr>
          <w:b/>
          <w:bCs/>
          <w:color w:val="FF0000"/>
          <w:sz w:val="20"/>
          <w:szCs w:val="18"/>
        </w:rPr>
        <w:t>( Invited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The 5th International Conference on Computer Systems and Communication Technology </w:t>
      </w:r>
      <w:r>
        <w:rPr/>
        <w:t>（</w:t>
      </w:r>
      <w:r>
        <w:rPr/>
        <w:t>ICCSCT 2023</w:t>
      </w:r>
      <w:r>
        <w:rPr/>
        <w:t>）</w:t>
      </w:r>
      <w:r>
        <w:rPr/>
        <w:t>, November 24-25, 2023. Kuala Lumpur, Malaysia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2nd Asia Conference on Advanced Robotics, Automation, and Control Engineering (ARACE 2023)Aug.18, 2023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spacing w:val="5"/>
          <w:sz w:val="18"/>
          <w:szCs w:val="18"/>
        </w:rPr>
      </w:pPr>
      <w:r>
        <w:rPr/>
        <w:t xml:space="preserve">2nd Asia Conference on Algorithms, Computing and Machine Learning (CACML 2023) Mar.18th, 2023 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spacing w:val="5"/>
          <w:sz w:val="18"/>
          <w:szCs w:val="18"/>
        </w:rPr>
      </w:pPr>
      <w:r>
        <w:rPr/>
        <w:t xml:space="preserve">International Conference on Computing, Information Science and System (CCISS 2024), May 10-12, 2024, Xiamen, China 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spacing w:val="5"/>
          <w:sz w:val="18"/>
          <w:szCs w:val="18"/>
        </w:rPr>
      </w:pPr>
      <w:r>
        <w:rPr/>
        <w:t>2nd International Conference on Electrical Engineering and Automatic Control (EEAC 2023), June 2-4, 2023 in Sanya, China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spacing w:val="5"/>
          <w:sz w:val="18"/>
          <w:szCs w:val="18"/>
        </w:rPr>
      </w:pPr>
      <w:r>
        <w:rPr/>
        <w:t xml:space="preserve">Asia Conference on Power, Energy Engineering and Computer Technology(PEECT 2023.) Jul. 21, 2023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b/>
          <w:b/>
          <w:bCs/>
          <w:spacing w:val="5"/>
          <w:sz w:val="20"/>
        </w:rPr>
      </w:pPr>
      <w:r>
        <w:rPr/>
        <w:t xml:space="preserve"> </w:t>
      </w:r>
      <w:r>
        <w:rPr/>
        <w:t>International Conference On Robotics, Control And Vision Engineering (RCVE2023), Tokyo, Japan, July21-23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/>
          <w:b/>
          <w:bCs/>
          <w:spacing w:val="5"/>
          <w:sz w:val="20"/>
        </w:rPr>
      </w:pPr>
      <w:r>
        <w:rPr>
          <w:rFonts w:eastAsia="Times New Roman"/>
          <w:b/>
          <w:bCs/>
          <w:spacing w:val="5"/>
          <w:sz w:val="20"/>
        </w:rPr>
        <w:t xml:space="preserve">Journal and editor: </w:t>
      </w:r>
    </w:p>
    <w:p>
      <w:pPr>
        <w:pStyle w:val="Normal"/>
        <w:rPr>
          <w:rFonts w:eastAsia="Times New Roman"/>
          <w:spacing w:val="5"/>
          <w:sz w:val="20"/>
        </w:rPr>
      </w:pPr>
      <w:r>
        <w:rPr>
          <w:rFonts w:eastAsia="Times New Roman"/>
          <w:b/>
          <w:bCs/>
          <w:spacing w:val="5"/>
          <w:sz w:val="20"/>
        </w:rPr>
        <w:t>A)</w:t>
      </w:r>
      <w:r>
        <w:rPr>
          <w:rFonts w:eastAsia="Times New Roman"/>
          <w:spacing w:val="5"/>
          <w:sz w:val="20"/>
        </w:rPr>
        <w:tab/>
        <w:t>JOURNAL OF INFORMATICS AND TELECOMMUNICATION ENGINEERING (JITE).</w:t>
      </w:r>
    </w:p>
    <w:p>
      <w:pPr>
        <w:pStyle w:val="Normal"/>
        <w:rPr>
          <w:rFonts w:eastAsia="Times New Roman"/>
          <w:spacing w:val="5"/>
          <w:sz w:val="20"/>
        </w:rPr>
      </w:pPr>
      <w:r>
        <w:rPr>
          <w:rFonts w:eastAsia="Times New Roman"/>
          <w:spacing w:val="5"/>
          <w:sz w:val="20"/>
        </w:rPr>
        <w:t>B)</w:t>
        <w:tab/>
        <w:t>Remote Sensing — Open Access Journal impact 4.18, Special Issue "Advanced Machine Learning Techniques for High-Resolution Remote Sensing Data Analysis",https://www.mdpi.com/journal/remotesensing.</w:t>
      </w:r>
    </w:p>
    <w:p>
      <w:pPr>
        <w:pStyle w:val="Normal"/>
        <w:rPr>
          <w:rFonts w:eastAsia="Times New Roman"/>
          <w:spacing w:val="5"/>
          <w:sz w:val="20"/>
        </w:rPr>
      </w:pPr>
      <w:r>
        <w:rPr>
          <w:rFonts w:eastAsia="Times New Roman"/>
          <w:spacing w:val="5"/>
          <w:sz w:val="20"/>
        </w:rPr>
        <w:t>C)</w:t>
        <w:tab/>
        <w:t>IEEE Access, ASTM,ACS Sensors</w:t>
      </w:r>
    </w:p>
    <w:p>
      <w:pPr>
        <w:pStyle w:val="Normal"/>
        <w:rPr>
          <w:rFonts w:eastAsia="Times New Roman"/>
          <w:spacing w:val="5"/>
          <w:sz w:val="20"/>
        </w:rPr>
      </w:pPr>
      <w:r>
        <w:rPr>
          <w:rFonts w:eastAsia="Times New Roman"/>
          <w:spacing w:val="5"/>
          <w:sz w:val="20"/>
        </w:rPr>
        <w:t>D)</w:t>
        <w:tab/>
        <w:t>Editorial member of International Journal of robotics and control (IJR), URL: http://www.sciedupress.com/journal/index.php/ijrc/about/submissions#onlineSubmissions</w:t>
      </w:r>
    </w:p>
    <w:p>
      <w:pPr>
        <w:pStyle w:val="Normal"/>
        <w:rPr>
          <w:rFonts w:eastAsia="Times New Roman"/>
          <w:b/>
          <w:b/>
          <w:bCs/>
          <w:spacing w:val="5"/>
          <w:sz w:val="20"/>
        </w:rPr>
      </w:pPr>
      <w:r>
        <w:rPr>
          <w:rFonts w:eastAsia="Times New Roman"/>
          <w:spacing w:val="5"/>
          <w:sz w:val="20"/>
        </w:rPr>
        <w:t>Editorial member of JSME(Azad University of Khomeini Shahr) URL: http://jsme.iaukhsh.ac.ir/</w:t>
      </w:r>
    </w:p>
    <w:p>
      <w:pPr>
        <w:pStyle w:val="Normal"/>
        <w:rPr>
          <w:rFonts w:eastAsia="Times New Roman"/>
          <w:b/>
          <w:b/>
          <w:bCs/>
          <w:spacing w:val="5"/>
          <w:sz w:val="20"/>
        </w:rPr>
      </w:pPr>
      <w:r>
        <w:rPr>
          <w:rFonts w:eastAsia="Times New Roman"/>
          <w:b/>
          <w:bCs/>
          <w:spacing w:val="5"/>
          <w:sz w:val="20"/>
        </w:rPr>
        <w:t xml:space="preserve">Reviwer: </w:t>
      </w:r>
    </w:p>
    <w:p>
      <w:pPr>
        <w:pStyle w:val="Normal"/>
        <w:rPr>
          <w:rFonts w:eastAsia="Times New Roman"/>
          <w:spacing w:val="5"/>
          <w:sz w:val="20"/>
        </w:rPr>
      </w:pPr>
      <w:r>
        <w:rPr>
          <w:rFonts w:eastAsia="Times New Roman"/>
          <w:spacing w:val="5"/>
          <w:sz w:val="20"/>
        </w:rPr>
        <w:t>International Journal of Plant &amp; Soil Science</w:t>
      </w:r>
    </w:p>
    <w:p>
      <w:pPr>
        <w:pStyle w:val="Normal"/>
        <w:rPr>
          <w:rFonts w:eastAsia="Times New Roman"/>
          <w:spacing w:val="5"/>
          <w:sz w:val="20"/>
        </w:rPr>
      </w:pPr>
      <w:r>
        <w:rPr>
          <w:rFonts w:eastAsia="Times New Roman"/>
          <w:spacing w:val="5"/>
          <w:sz w:val="20"/>
        </w:rPr>
        <w:t>MPDI journal: Energies, Sensors, Applied Sciences, Sustainability, Journal of Marine Science and Engineering</w:t>
      </w:r>
    </w:p>
    <w:p>
      <w:pPr>
        <w:pStyle w:val="Normal"/>
        <w:rPr/>
      </w:pPr>
      <w:r>
        <w:rPr>
          <w:rFonts w:eastAsia="Times New Roman"/>
          <w:spacing w:val="5"/>
          <w:sz w:val="20"/>
        </w:rPr>
        <w:t>Various conferenc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lang w:val="en-GB"/>
        </w:rPr>
        <w:t>YEAR 2022</w:t>
      </w:r>
    </w:p>
    <w:p>
      <w:pPr>
        <w:pStyle w:val="Normal"/>
        <w:ind w:left="34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News==total 1 numb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  <w:lang w:val="en-GB"/>
          </w:rPr>
          <w:t>https://mp.weixin.qq.com/s/nFteROHiB_hULcLy6k5EIw</w:t>
        </w:r>
      </w:hyperlink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Conference COMMITTEE and chair  (2022): =total 3 numb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>AIACT 2023 COMMITTEE https://www.aiact.net/Committee.htm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val="en-GB"/>
        </w:rPr>
        <w:t>1: EAI ROSENET 2022(Swansea University, UK), 15 December 2022 ;https://rosenets.eai-conferences.org/2022/program-at-a-glance/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>2. 2022 International Conference on Mechanical, Automation and Electrical Engineering (CMAEE 2022) Chengdu, China December 16, 2022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key note speech (2022) =total 7 number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"/>
        <w:gridCol w:w="1051"/>
        <w:gridCol w:w="2025"/>
        <w:gridCol w:w="927"/>
        <w:gridCol w:w="1155"/>
        <w:gridCol w:w="2598"/>
        <w:gridCol w:w="11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教师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访学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参加国际会议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访问参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国外大学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城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佐证材料（邀请函，录取通知书或参会照片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备注</w:t>
            </w:r>
          </w:p>
        </w:tc>
      </w:tr>
      <w:tr>
        <w:trPr>
          <w:trHeight w:val="13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Ata Jahangir moshaye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key note talk  in international conferences_2nd International Conference on Smart City Engineering and Public Transportation (SCEPT202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 xml:space="preserve">February 25-27, 2022 in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Guangzhou, Chi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邀请函和证书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http://www.scept.org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Some supporting materials are shown in the annex</w:t>
            </w:r>
          </w:p>
        </w:tc>
      </w:tr>
      <w:tr>
        <w:trPr>
          <w:trHeight w:val="13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Ata Jahangir moshaye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key note talk  in international conferences_2022 International Conference on Artificial Intelligence and Power Electronics (AIPE 202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 xml:space="preserve">March 18-20, 2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Xishuang banna, China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邀请函和证书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http://ic-aipe.net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Some supporting materials are shown in the annex</w:t>
            </w:r>
          </w:p>
        </w:tc>
      </w:tr>
      <w:tr>
        <w:trPr>
          <w:trHeight w:val="13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Ata Jahangir moshaye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 xml:space="preserve">key note talk  in international conferences_The 3rd International Conference on Computer Communications and Cybersecurity (CCNS 2022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July 15-17, 202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 xml:space="preserve">Hohhot, China,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邀请函和证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Some supporting materials are shown in the annex</w:t>
            </w:r>
          </w:p>
        </w:tc>
      </w:tr>
      <w:tr>
        <w:trPr>
          <w:trHeight w:val="13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Ata Jahangir moshaye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key note talk  in international conferences_2022 International Conference on Electrical Engineering and Automatic Control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EEAC 2022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October 05, 202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 xml:space="preserve">Chongqing , china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邀请函和证书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http://www.iceeai.org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Some supporting materials are shown in the annex</w:t>
            </w:r>
          </w:p>
        </w:tc>
      </w:tr>
      <w:tr>
        <w:trPr>
          <w:trHeight w:val="13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Ata Jahangir moshaye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key note talk  in international conferences_2022 International Conference on Vehicle Engineering and Intelligent</w:t>
              <w:br/>
              <w:t>Control Technology (VEICT 202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5-Mar-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 xml:space="preserve">Wuhan china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邀请函和证书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hyperlink r:id="rId3" w:tgtFrame="http://www.cevve.org/">
              <w:r>
                <w:rPr>
                  <w:rStyle w:val="InternetLink"/>
                  <w:rFonts w:cs="Times New Roman" w:ascii="Times New Roman" w:hAnsi="Times New Roman" w:asciiTheme="majorBidi" w:cstheme="majorBidi" w:hAnsiTheme="majorBidi"/>
                  <w:color w:val="B87A1D"/>
                  <w:sz w:val="18"/>
                  <w:szCs w:val="18"/>
                  <w:shd w:fill="FFFFFF" w:val="clear"/>
                </w:rPr>
                <w:t>http://www.cevve.org/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Some supporting materials are shown in the annex</w:t>
            </w:r>
          </w:p>
        </w:tc>
      </w:tr>
      <w:tr>
        <w:trPr>
          <w:trHeight w:val="13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Ata Jahangir moshaye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key note talk  in 2022 International Conference on Agri-photonics and Smart Agricultural Sensing Technologies (ICASAST 2022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 xml:space="preserve">04-06 August, 2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Zhengzhou Chi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邀请函和证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http://site.ais.cn/www.asast.org/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Some supporting materials are shown in the annex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key note talk  in 2022 International Conference on Hamrah academy _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july 27, 202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Tehran_Ira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  <w:t>邀请函和证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Some supporting materials are shown in the annex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val="en-GB"/>
        </w:rPr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 xml:space="preserve">Publication chair 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>2. 2023 2nd International Conference on Electrical Engineering and Automatic Control(EEAC 2023 )  June 2-4, 2023 in Sanya,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val="en-GB"/>
        </w:rPr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val="en-GB"/>
        </w:rPr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>Session Chair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>1. 2023 2nd Asia Conference on Algorithms, Computing and Machine Learning(CACML 2023) Shanghai, China March 17-19, 2023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val="en-GB"/>
        </w:rPr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val="en-GB"/>
        </w:rPr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 xml:space="preserve">workshop chair 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>1.Workshop Chair of International Conference on Pattern Recognition, Machine Vision and Intelligent Algorithms (PRMVIA 2023) March 24-26, 2023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val="en-GB"/>
        </w:rPr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val="en-GB"/>
        </w:rPr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>Technical Committee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>1.2023 International Conference On Robotics, Control And  Vision Engineering(RCVE 2023)  Tokyo, Japan during July 21-23, 2023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>2.2023 Asia Conference on Artificial Intelligence, Machine Learning and Robotics (AIMLR 2023)  September 15-17, 2023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val="en-GB"/>
        </w:rPr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val="en-GB"/>
        </w:rPr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 xml:space="preserve">Keynote 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>1. 2023 International Conference on Mathematics, Computation and Modeling (CMCM 2023),Hangzhou, China during March 24-26, 2023.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>2.2023 4th International Conference on Mechanical Instrumentation and Automation (ICMIA 2023) April 7, 2023(Friday)</w:t>
      </w:r>
      <w:r>
        <w:rPr>
          <w:rFonts w:ascii="MS Mincho" w:hAnsi="MS Mincho" w:cs="MS Mincho" w:eastAsia="MS Mincho"/>
          <w:color w:val="000000"/>
          <w:sz w:val="24"/>
          <w:szCs w:val="24"/>
          <w:lang w:val="en-GB"/>
        </w:rPr>
        <w:t>，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>2023</w:t>
      </w:r>
      <w:r>
        <w:rPr>
          <w:rFonts w:ascii="MS Mincho" w:hAnsi="MS Mincho" w:cs="MS Mincho" w:eastAsia="MS Mincho"/>
          <w:color w:val="000000"/>
          <w:sz w:val="24"/>
          <w:szCs w:val="24"/>
          <w:lang w:val="en-GB"/>
        </w:rPr>
        <w:t>年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>4</w:t>
      </w:r>
      <w:r>
        <w:rPr>
          <w:rFonts w:ascii="MS Mincho" w:hAnsi="MS Mincho" w:cs="MS Mincho" w:eastAsia="MS Mincho"/>
          <w:color w:val="000000"/>
          <w:sz w:val="24"/>
          <w:szCs w:val="24"/>
          <w:lang w:val="en-GB"/>
        </w:rPr>
        <w:t>月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>7</w:t>
      </w:r>
      <w:r>
        <w:rPr>
          <w:rFonts w:ascii="MS Mincho" w:hAnsi="MS Mincho" w:cs="MS Mincho" w:eastAsia="MS Mincho"/>
          <w:color w:val="000000"/>
          <w:sz w:val="24"/>
          <w:szCs w:val="24"/>
          <w:lang w:val="en-GB"/>
        </w:rPr>
        <w:t>日</w:t>
      </w:r>
    </w:p>
    <w:p>
      <w:pPr>
        <w:pStyle w:val="ListParagraph"/>
        <w:spacing w:before="0" w:after="160"/>
        <w:ind w:left="1440" w:hanging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GB"/>
        </w:rPr>
        <w:t xml:space="preserve">3.3rd International Conference on Automation Control, Algorithms and Intelligent Bionics (ACAIB 2023) Xiamen,April 28th to 30th, 2023. China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45694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Ata Jahangir Moshayedi (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2"/>
        <w:szCs w:val="22"/>
        <w:lang w:val="en-IN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2"/>
      <w:szCs w:val="22"/>
      <w:lang w:val="en-IN" w:eastAsia="zh-CN" w:bidi="ar-SA"/>
    </w:rPr>
  </w:style>
  <w:style w:type="paragraph" w:styleId="Heading2">
    <w:name w:val="Heading 2"/>
    <w:basedOn w:val="Normal"/>
    <w:link w:val="Heading2Char"/>
    <w:uiPriority w:val="9"/>
    <w:qFormat/>
    <w:rsid w:val="00ab473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ab473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b473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b473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ab473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b473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733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d10e1e"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4b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4b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733"/>
    <w:pPr>
      <w:spacing w:before="0" w:after="160"/>
      <w:ind w:left="720" w:hanging="0"/>
      <w:contextualSpacing/>
    </w:pPr>
    <w:rPr/>
  </w:style>
  <w:style w:type="paragraph" w:styleId="1" w:customStyle="1">
    <w:name w:val="标题1"/>
    <w:basedOn w:val="Normal"/>
    <w:qFormat/>
    <w:rsid w:val="00ab4733"/>
    <w:pPr>
      <w:spacing w:lineRule="auto" w:line="240" w:before="600" w:after="240"/>
      <w:jc w:val="center"/>
      <w:outlineLvl w:val="0"/>
    </w:pPr>
    <w:rPr>
      <w:rFonts w:ascii="Times New Roman" w:hAnsi="Times New Roman" w:eastAsia="SimSun" w:cs="Times New Roman"/>
      <w:b/>
      <w:kern w:val="2"/>
      <w:sz w:val="28"/>
      <w:szCs w:val="20"/>
      <w:lang w:val="en-US"/>
    </w:rPr>
  </w:style>
  <w:style w:type="paragraph" w:styleId="Default" w:customStyle="1">
    <w:name w:val="Default"/>
    <w:qFormat/>
    <w:rsid w:val="0002224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等线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FootnoteTextChar"/>
    <w:semiHidden/>
    <w:rsid w:val="00d10e1e"/>
    <w:pPr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4b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4b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22ab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nFteROHiB_hULcLy6k5EIw" TargetMode="External"/><Relationship Id="rId3" Type="http://schemas.openxmlformats.org/officeDocument/2006/relationships/hyperlink" Target="http://www.cevv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75</Words>
  <Characters>6704</Characters>
  <CharactersWithSpaces>78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7:00Z</dcterms:created>
  <dc:creator>Ata Jahangir Moshayedi</dc:creator>
  <dc:description/>
  <dc:language>en-US</dc:language>
  <cp:lastModifiedBy>Microsoft Office User</cp:lastModifiedBy>
  <dcterms:modified xsi:type="dcterms:W3CDTF">2023-12-07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d68fa4-ba4d-4684-b425-bf9f3f23c643</vt:lpwstr>
  </property>
</Properties>
</file>